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372" w:firstLine="432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ind w:left="6660" w:firstLine="144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6660" w:firstLine="144"/>
        <w:rPr>
          <w:sz w:val="24"/>
          <w:szCs w:val="24"/>
        </w:rPr>
      </w:pPr>
      <w:r>
        <w:rPr>
          <w:sz w:val="24"/>
          <w:szCs w:val="24"/>
        </w:rPr>
        <w:t>приказом НИУ ВШЭ</w:t>
      </w:r>
    </w:p>
    <w:p>
      <w:pPr>
        <w:pStyle w:val="Normal"/>
        <w:ind w:left="6660" w:firstLine="144"/>
        <w:rPr>
          <w:sz w:val="24"/>
          <w:szCs w:val="24"/>
        </w:rPr>
      </w:pPr>
      <w:r>
        <w:rPr>
          <w:sz w:val="24"/>
          <w:szCs w:val="24"/>
        </w:rPr>
        <w:t>от 28.12.2012г. № 6.18.1-06/2812-17</w:t>
      </w:r>
    </w:p>
    <w:p>
      <w:pPr>
        <w:pStyle w:val="Normal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упки у единственного поставщика (исполнителя, подрядчик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Моск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2</w:t>
      </w:r>
    </w:p>
    <w:p>
      <w:pPr>
        <w:pStyle w:val="TOCHeading"/>
        <w:tabs>
          <w:tab w:val="clear" w:pos="708"/>
          <w:tab w:val="left" w:pos="284" w:leader="none"/>
        </w:tabs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284" w:leader="none"/>
              <w:tab w:val="left" w:pos="480" w:leader="none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i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i/>
              <w:szCs w:val="28"/>
              <w:lang w:val="en-US" w:eastAsia="en-US"/>
            </w:rPr>
            <w:fldChar w:fldCharType="separate"/>
          </w:r>
          <w:hyperlink w:anchor="__RefHeading___Toc321314980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1.</w:t>
              <w:tab/>
              <w:t>Общие положе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284" w:leader="none"/>
              <w:tab w:val="right" w:pos="10195" w:leader="dot"/>
            </w:tabs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321314981">
            <w:r>
              <w:rPr>
                <w:rStyle w:val="IndexLink"/>
                <w:sz w:val="28"/>
                <w:szCs w:val="28"/>
                <w:lang w:val="en-US" w:eastAsia="en-US"/>
              </w:rPr>
              <w:t>2. Случаи закупки товаров, работ, услуг у единственного поставщика (исполнителя, подрядчика)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284" w:leader="none"/>
              <w:tab w:val="right" w:pos="10195" w:leader="dot"/>
            </w:tabs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321314982">
            <w:r>
              <w:rPr>
                <w:rStyle w:val="IndexLink"/>
                <w:sz w:val="28"/>
                <w:szCs w:val="28"/>
                <w:lang w:val="en-US" w:eastAsia="en-US"/>
              </w:rPr>
              <w:t>3. Порядок осуществления закупки товаров, работ, услуг у единственного  поставщика (исполнителя, подрядчика)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284" w:leader="none"/>
              <w:tab w:val="right" w:pos="10195" w:leader="dot"/>
            </w:tabs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321314983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1</w:t>
              <w:tab/>
              <w:t>1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numPr>
          <w:ilvl w:val="0"/>
          <w:numId w:val="5"/>
        </w:numPr>
        <w:ind w:left="0" w:hanging="0"/>
        <w:jc w:val="center"/>
        <w:rPr>
          <w:color w:val="4F81BD"/>
          <w:sz w:val="28"/>
          <w:szCs w:val="28"/>
        </w:rPr>
      </w:pPr>
      <w:bookmarkStart w:id="0" w:name="__RefHeading___Toc321314980"/>
      <w:bookmarkEnd w:id="0"/>
      <w:r>
        <w:rPr>
          <w:color w:val="4F81BD"/>
          <w:kern w:val="0"/>
          <w:sz w:val="28"/>
          <w:szCs w:val="28"/>
          <w:lang w:eastAsia="en-US"/>
        </w:rPr>
        <w:t>Общие положения</w:t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16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закупки у единственного поставщика (исполнителя, подрядчика) (далее – Регламент) разработан в соответствии с Положением о закупке товаров, работ, услуг для нужд Национального исследовательского университета «Высшая школа экономики» (далее – Положение о закупке), устанавливает порядок закупки товаров, работ, услуг у единственного поставщика (исполнителя, подрядчика), а также полномочия и ответственность должностных лиц Национального исследовательского университета «Высшая школа экономики» (далее – университет) и коллегиальных органов, предусмотренных Положением о закупке, при закупке товаров, работ, услуг у единственного поставщика (исполнителя, подрядчика).</w:t>
      </w:r>
    </w:p>
    <w:p>
      <w:pPr>
        <w:pStyle w:val="16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связанные с закупкой товаров, работ, услуг у единственного поставщика (исполнителя, подрядчика) и не урегулированные настоящим Регламентом, решаются Закупочной комиссией при ректоре университета в соответствии с административным регламентом работы Закупочной комиссии при ректоре университета, утвержденным приказом университета.</w:t>
      </w:r>
    </w:p>
    <w:p>
      <w:pPr>
        <w:pStyle w:val="121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 и определения, применяемые в настоящем Регламенте, приведены в Приложении 1 к настоящему Регламент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.4.  Регламент распространяется на деятельность структурных подразделений университета, наделенных локальными актами университета правом совершать действия, направленные, в соответствии с Положением о закупке, на закупку товаров, работ, услуг для нужд такого подразделения, а также  на деятельность закупающих подразделений, Управления закупок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Правового управлени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, Планово-Финансового управления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, Управления бухгалтерского учета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 и Закупочной комиссии при ректоре университета, осуществляемую в целях закупки товаров, работ, услуг для нужд университета у единственного поставщика (исполнителя, подрядчика).</w:t>
      </w:r>
    </w:p>
    <w:p>
      <w:pPr>
        <w:pStyle w:val="16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купках товаров, работ, услуг у единственного поставщика (исполнителя, подрядчика) работниками университета должны обеспечивать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удовлетворение нужд университета в товарах, работах, услуга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 обоснованные затраты, эффективное расходование денежных средств университ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равноправные, справедливые, недискриминационные условия участия поставщиков, исполнителей, подрядчиков в закупках товаров, работ, услуг для нужд университе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bookmarkStart w:id="1" w:name="__RefHeading___Toc321314981"/>
      <w:bookmarkEnd w:id="1"/>
      <w:r>
        <w:rPr>
          <w:b w:val="false"/>
          <w:bCs w:val="false"/>
          <w:i w:val="false"/>
          <w:iCs w:val="false"/>
          <w:color w:val="4F81BD"/>
        </w:rPr>
        <w:t>2.</w:t>
      </w:r>
      <w:r>
        <w:rPr>
          <w:i w:val="false"/>
          <w:color w:val="4F81BD"/>
        </w:rPr>
        <w:t xml:space="preserve"> Случаи закупки товаров, работ, услуг у единственного поставщика (исполнителя, подрядчи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Подразделения-заказчики, закупающие подразделения вправе осуществлять закупку товаров, работ, услуг у единственного поставщика (исполнителя, подрядчика) в следующих случа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возникновение потребности в определенных товарах, работах, услугах вследствие аварии, аварийной ситуации, подтвержденных соответствующим актом уполномоченного органа и (или) уполномоченной организ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при необходимости оперативного, срочного удовлетворения нужд подразделения-заказчика, закупающего подразделения в товарах, работах, услугах, при условии, что на  проведение конкурентных процедур у подразделения-заказчика, закупающего подразделения объективно нет времени, решение о возможности проведения такой закупки выносится Закупочной комиссией при ректоре университета при условии обоснования подразделением-заказчиком, закупающим подразделением выбора данного способа закупки в соответствии с правилами и формами, предусмотренными административным регламентом формирования заявок на закупку и  документации о закупке товаров, работ, услуг; решение о возможности проведения такой закупки утверждается ректором университ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е договора с соисполнителями работ или услуг, по которым университет является основным исполнителем по результатам проведенных запроса котировок, торгов. Данный пункт применяется при условии включения университетом сведений о соисполнителе в заявку университета на участие в запросе котировок, торг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 поставки товаров, выполнение работ, оказание услуг относятся к сфере деятельности субъектов естественных монополий в соответствии с Федеральным законом от 17 августа 1995 г. N 147-ФЗ «О естественных монополиях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ся закупка услуг фиксированной и мобильной связи в связи с наличием существующей в университете номерной емкости конкретного оператора связ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ся закупка работ, услуг, являющихся естественным продолжением работы, услуги, оказанной ранее, у исполнителя такой работы, услуги, в случаях, когда необходимо обеспечить преемственность работ, услуг и приобретенный исполнителем в ходе выполнения работ, оказания услуг опыт необходим для выполнения, оказания закупаемых работ, услуг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ся закупка товаров, работ, услуг в случаях, когда торги или проведение запроса котировок признаны несостоявшими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) закупаются работы, услуги, связанные с осуществлением  или обеспечением научно-технической деятельности, оказанием или обеспечением экспертных, аналитических, образовательных услуг (в т.ч. услуг по повышению квалификации), услуг по проведению стажировок соискателей, аспирантов и выпускников аспирантуры университета (в течение одного года после окончания аспирантуры) во внешних образовательных учреждениях, услуг перевода, юридическими и физическими лицами в случае закупки работ, услуг на сумму, не превышающую триста тысяч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ется закупка результатов интеллектуальной деятельности и приравненных к ним средств индивидуализации (далее–интеллектуальная собственность) и исключительных прав на интеллектуальную собственность, за исключением закупки интеллектуальной собственности и прав на нее по основаниям, предусмотренным подпунктами 15, 16 пункта 12.8.1. настоящего Положения. Права на закупаемую интеллектуальную собственность и право распоряжения исключительными правами на интеллектуальную собственность подтверждаются, при наличии, патентом, свидетельством, договором о распоряжении правами или иным документом, удостоверяющим права правообладателя, в том числе в декларативной форме;</w:t>
      </w:r>
      <w:r>
        <w:rPr>
          <w:sz w:val="28"/>
          <w:szCs w:val="28"/>
          <w:lang w:eastAsia="en-US"/>
        </w:rPr>
        <w:t>9</w:t>
      </w:r>
      <w:r>
        <w:rPr>
          <w:sz w:val="28"/>
          <w:szCs w:val="28"/>
        </w:rPr>
        <w:t>.1.) осуществляется закупка права использования программы для ЭВМ или базы данных (простая (неисключительная) лицензия) у производителя такой программы для ЭВМ или базы данных, либо у единственного правообладателя исключительного права на такую программу ЭВМ или базу данных, при отсутствии на рынке иных лиц, осуществляющих предоставление простой (неисключительной) лицензии на вышеуказанную программу для ЭВМ или базу данны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яется закупка услуг водоснабжения, водоотведения, канализации, теплоснабжения, газоснабжения (за исключением услуг по реализации сжиженного газа), подключение (присоединение) к сетям инженерно-технического обеспечения по регулируемым в соответствии с законодательством Российской Федерации ценам (тарифам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) заключается договор энергоснабжения или купли-продажи электрической энергии с гарантирующим поставщиком электрической энерг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яется закупка услуг на посещение зоопарка, театра, кинотеатра, концерта, цирка, музея, выставки, спортивного мероприят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) осуществляется закупка преподавательских и связанных с ними услуг, работ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физическими лиц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) осуществляется закупка услуг, связанных с направлением работника в служебную командировку, в т.ч. на повышение квалификации, (проезд к месту служебной командировки и обратно, наем жилого помещения, транспортное обслуживание, обеспечение питани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) осуществляется закупка для нужд университета произведений литературы и искусства определенных авторов, исполнений конкретных исполнителей, фонограмм конкретных изготовителей или прав на такие произведения литературы и искусства, исполнения, фонограммы у правообладателей (издательств, авторов, наследников, включая их представителей, литературных агентов или агентств, других правообладателей) в случае, если такому правообладателю принадлежат исключительные права на приобретаемые произведения, исполнения, фонограммы, подтвержденные документально, в том числе в декларативной форм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) осуществляется закупка печатных и электронных изданий определенных авторов, закупка услуг по предоставлению доступа к электронным изданиям, по подключению и обеспечению доступа к базам данных для обеспечения деятельности университета у издателей таких печатных, электронных изданий, изготовителей баз данных в случае, если указанным издателям и изготовителям баз данных принадлежат исключительные права на такие издания, базы данных, подтвержденные документально, в том числе в декларативной форм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) осуществляется закупка услуг по авторскому контролю за разработкой проектной документации объектов капитального строительства, авторскому надзору за строительством, реконструкцией, капитальным ремонтом объектов капитального строительства соответствующими автор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) выполнение научно-исследовательских, опытно-конструкторских, технологических работ, научно-технических услуг, а также поставка товаров, выполнение иных работ, оказание иных услуг непосредственно связанных с такими научно-исследовательскими, опытно-конструкторскими, технологическими работами, научно-техническими услугами осуществляется университетом за счет грантов и иных денежных средств, передаваемых безвозмездно и безвозвратно гражданами и юридическими лицами, в том числе иностранными гражданами и иностранными юридическими лицами, а также международными организациями, получившими право на предоставление грантов на территории Российской Федерации в установленном Правительством Российской Федерации порядке, субсидий (грантов), предоставляемых на конкурсной основе из соответствующих бюджетов бюджетной системы Российской Федерации, если условиями, определенными грантодателями, не установлено ино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) осуществляется закупка услуг по техническому содержанию, охране и обслуживанию одного или нескольких нежилых помещений, переданных в безвозмездное пользование, в аренду университету, в случае, если данные услуги оказываются другому лицу или лицам, пользующимся нежилыми помещениями, находящимися в здании, в котором расположены помещения, переданные в безвозмездное пользование, в аренду университету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) выполняются работы по мобилизационной подготовке в Российской Феде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) возникла потребность в работах или услугах,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, государственными унитарными предприятиями, соответствующие полномочия которых устанавливаются нормативными правовыми актами Российской Федерации, нормативными правовыми актами субъекта Российской Феде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) осуществляется закупка работ, услуг по проведению технического и авторского надзора за проведением работ по сохранению объекта культурного наследия (памятника истории и культуры) народов Российской Федерации авторами проек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3) осуществляется закупка товаров,  работ, услуг в рамках соглашений о сотрудничестве, заключенных от имени университета с другими научными и образовательными организациями в соответствии с целями деятельности университ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4) осуществляется закупка товаров, работ, услуг на сумму, не превышающую сто тысяч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) осуществляется закупка услуг связи ОАО «Московская городская телефонная сеть» и ОАО «Агентство интеллектуальные ресурсы», являющихся продолжением оказываемых услуг, в случае, когда сеть связи и оборудование университета имеют существующее подключение по кабелю и/или физической цепи (прямому проводу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6) привлечение университетом, являющимся исполнителем (соисполнителем) по государственному или муниципальному контракту либо заключенному с другими юридическими лицами гражданско-правовому договору на выполнение научно-исследовательских, опытно-конструкторских, технологических работ, оказание научно-технических услуг и услуг по организации и проведению олимпиад, в ходе исполнения государственного или муниципального контракта либо гражданско-правового договора, иных лиц для поставок товаров, выполнения работ, оказания услуг, необходимых для выполнения указанных в таком контракте либо договоре работ, услуг. Заключение договора с указанными лицами возможно при условии указания таких лиц в государственном или муниципальном контракте, гражданско-правовом договоре, заключенных с университетом, в качестве соисполнителей и установления объема работ, услуг и их стоим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7) осуществляется закупка финансовых услуг кредитными организациями, отобранными в соответствии с Федеральным законом от 03.11.2006 № 174-ФЗ «Об автономных учреждениях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8) осуществляется закупка услуг, работ  нобелевскими лауреатами, лауреатами премий мира в рамках образовательной и научной деятельности университета при условии, что оказание услуг, выполнение работ иными лицами невозможно или нецелесообразно в силу уникальности закупаемой услуги,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9) осуществляется закупка услуг по сбору и (или) обработке данных в рамках лонгитюдного (панельного) исслед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0) осуществляется закупка услуг по организации участия университета в выставках, ярмарках и иных аналогичных мероприятиях по направлениям деятельности университета с организатором указанного мероприят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31) осуществляется размещение подписных индексов журналов университета в каталоге ОАО Агентства «Роспечать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2) осуществляется закупка услуг по проведению оценки и экспертизы образовательных программ университета с целью получения международной аккредитации указанных програм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bookmarkStart w:id="2" w:name="__RefHeading___Toc321314982"/>
      <w:bookmarkEnd w:id="2"/>
      <w:r>
        <w:rPr>
          <w:rFonts w:cs="Times New Roman" w:ascii="Times New Roman" w:hAnsi="Times New Roman"/>
          <w:i w:val="false"/>
          <w:color w:val="4F81BD"/>
        </w:rPr>
        <w:t>3. Порядок осуществления закуп</w:t>
      </w:r>
      <w:r>
        <w:rPr>
          <w:rFonts w:cs="Times New Roman" w:ascii="Times New Roman" w:hAnsi="Times New Roman"/>
          <w:i w:val="false"/>
          <w:color w:val="4F81BD"/>
          <w:lang w:val="ru-RU"/>
        </w:rPr>
        <w:t xml:space="preserve">ки товаров, работ, услуг </w:t>
      </w:r>
      <w:r>
        <w:rPr>
          <w:rFonts w:cs="Times New Roman" w:ascii="Times New Roman" w:hAnsi="Times New Roman"/>
          <w:i w:val="false"/>
          <w:color w:val="4F81BD"/>
        </w:rPr>
        <w:t xml:space="preserve"> у единственного </w:t>
        <w:br/>
        <w:t>поставщика (исполнителя, подрядчика)</w:t>
      </w:r>
    </w:p>
    <w:p>
      <w:pPr>
        <w:pStyle w:val="Normal"/>
        <w:numPr>
          <w:ilvl w:val="1"/>
          <w:numId w:val="5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и наличии оснований, предусмотренных пунктом 2.1 настоящего Регламента, подразделение-заказчик, закупающее подразделение вправе осуществить закупку у единственного поставщика (исполнителя, подрядчика), за исключением случаев, предусмотренных подпунктами 1, 6, 8, 9 пункта 2.1 настоящего Регламента, в  которых закупка осуществляется только по решению координирующего подразделение-заказчика, закупающее подразделение  проректора (директора)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, и подпунктом 2 пункта 2.1 -  в таком случае закупка осуществляется только по решению Закупочной комиссии при ректоре университета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Для принятия координирующим подразделение-заказчика, закупающее подразделение проректором (директором) решения об осуществлении закупки у единственного поставщика (исполнителя, подрядчика) в случаях, предусмотренных подпунктами 1, 6, 8, 9 пункта 2.1 настоящего Регламента, подразделение-заказчик, закупающее подразделение направляют координирующему подразделение-заказчика, закупающее подразделение проректору (директору) служебную записку с обоснованием необходимости проведения такой закупки, сведения о согласии предполагаемого единственного поставщика (исполнителя, подрядчика) заключить договор с университетом и проект договора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лужебная записка, направляемая в соответствии с пунктом 3.2 настоящего Регламента, должна содержать следующие свед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нования закупки у единственного поставщика (исполнителя, подрядчика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ветственные лица подразделения-заказчика, закупающего подразделения с указанием их должностей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оординирующий подразделение-заказчика, закупающее подразделение проректор (директор) в течение трех рабочих дней с момента получения служебной записки, указанной в п. 3.2. настоящего Регламента, принимает решение об одобрении или об отказе в одобрении закупки у единственного поставщика (исполнителя, подрядчика). В случае отказа в одобрении закупки у единственного поставщика (исполнителя, подрядчика) координирующий подразделение-заказчика, закупающее подразделение проректор (директор) проставляет отрицательную резолюцию на служебной записке, полученной от подразделения-заказчика, закупающего подразде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закупки товаров, работ, услуг у единственного поставщика (исполнителя, подрядчика) в случаях, предусмотренных подпунктом 2 пункта 2.1 настоящего Регламента, должна быть согласована с Закупочной комиссией при ректоре университета в порядке, предусмотренном административным регламентом формирования заявок на закупку и документации о закупке товаров, работ, услуг и административным регламентом работы Закупочной комиссии при ректоре университета, утвержденными приказом университета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ключения договора  с единственным поставщиком (исполнителем, подрядчиком) подразделение-заказчик, закупающее подразделение направляет в установленном в университете порядке и передает директору по закупкам служебную записку с визой Планово-финансового управления, подтверждающей источник финансирования закупки, а также направляет ее по электронной почте директору по закупкам. В служебной записке указывается предмет закупки, цена закупки и одно из оснований, предусмотренных пунктом 2.1 настоящего Регламента. К служебной записке прикладывается согласованный с единственным поставщиком (исполнителем, подрядчиком) проект договора с приложенным техническим заданием с визой руководителя подразделения-заказчика, закупающего подразделения. В случаях, предусмотренных подпунктами 1, 6, 8, 9 пункта 2.1 настоящего Регламента, к служебной записке прилагается копия служебной записки, подготовленной в соответствии с п. 3.3 настоящего Регламента, с положительным решением координирующего подразделение-заказчика, закупающее подразделение проректора (директора) о возможности закупки товаров, работ, услуг у единственного поставщика (исполнителя, подрядчика). В случаях, предусмотренных подпунктом 2 пункта 2.1 настоящего Регламента, к служебной записке прилагается выписка из протокола заседания Закупочной комиссии при ректоре университета о согласовании возможности закупки товаров, работ, услуг у единственного поставщика (исполнителя, подрядчика), содержащая резолюцию ректора университета о возможности закупки товаров, работ, услуг у единственного поставщика (исполнителя, подрядчика). В случаях, предусмотренных подпунктами 9, 15, 16 пункта 2.1 настоящего Регламента, к служебной записке прилагаются документы, подтверждающие права поставщика (исполнителя, подрядчика) на закупаемую интеллектуальную собственность, а также право распоряжения исключительными правами на интеллектуальную собственность (при наличии, патент, свидетельство, договор о распоряжении правами или иной документ, удостоверяющий права правообладателя, в том числе в декларативной форме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дразделение-заказчик, закупающее подразделение одновременно с техническим заданием на предмет закупки вправе приложить проект договора по форме контрагента, с которым планируется заключение договора как с единственным поставщиком (исполнителем, подрядчиком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7. Управление закупок в течение двух рабочих дней рассматривает документы, указанные в пункте 3.6. настоящего Регламента, и, при наличии оснований, предусмотренных пунктом 2.1 настоящего Регламента, согласовывает подразделению-заказчику, закупающему подразделению способ закупк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, предусмотренных пунктом 2.1 настоящего Регламента, Управление закупок направляет по электронной почте уведомление подразделению-заказчику, закупающему подразделению с мотивированным отказом в закупке товаров,  работ и услуг у единственного поставщика (исполнителя, подрядчика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гласования Управлением закупки способа закупки в порядке, предусмотренном абзацем первым пункта 3.7. настоящего Регламента, Управление закупок в течение трех рабочих дней со дня согласования способа закупки проверяет проект договора на его соответствие требованиям законодательства и локальных актов университета по закупочной деятельности и направляет на электронный адрес руководителя подразделения-заказчика или закупающего подразделения сообщение о согласовании или проект договора с замечаниям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После согласования проекта договора </w:t>
      </w:r>
      <w:r>
        <w:rPr>
          <w:bCs/>
          <w:sz w:val="28"/>
          <w:szCs w:val="28"/>
        </w:rPr>
        <w:t>Управлением закупок</w:t>
      </w:r>
      <w:r>
        <w:rPr>
          <w:sz w:val="28"/>
          <w:szCs w:val="28"/>
        </w:rPr>
        <w:t>, последующее согласование указанного проекта договора осуществляется подразделением-заказчиком, закупающим подразделением в порядке, предусмотренном локальными актами университета. При этом в указанном случае Правовое управление проект договора не согласовыва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Согласованный проект договора направляется подразделением-заказчиком, закупающим подразделением единственному поставщику (исполнителю, подрядчику) для подпис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10. Требования пунктов 3.5-3.9 настоящего Регламента не применяются в случае закупки у единственного поставщика (исполнителя, подрядчика) по основаниям, предусмотренным подпунктами 8 (в части заключения договоров с физическими лицами), 10, 11, 13, 14, 24, 31 пункта 2.1 настоящего Регламен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договоров с единственным поставщиком (исполнителем, подрядчиком) по основаниям, предусмотренным подпунктами 8 (в части заключения договоров с физическими лицами), 10, 11, 13, 14, 24, 31 пункта 2.1 настоящего Регламента осуществляется Правовым управлением и иными подразделениями в порядке, предусмотренном Положением о порядке подготовки, заключения и регистрации договоров с участием университета.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1. Подразделение-заказчик, закупающее подразделение в течение одного рабочего дня со дня заключения договора по результатам  закупки товаров, работ, услуг у единственного поставщика (исполнителя, подрядчика) направляет оригинал договора в Планово-финансовое управление, а копию такого договора в бумажном виде и в электронной форме -  в Управление закупок.</w:t>
      </w:r>
    </w:p>
    <w:p>
      <w:pPr>
        <w:pStyle w:val="Heading2"/>
        <w:keepLines/>
        <w:spacing w:lineRule="auto" w:line="276" w:before="200" w:after="0"/>
        <w:rPr>
          <w:rFonts w:eastAsia="Cambria"/>
          <w:i w:val="false"/>
          <w:i w:val="false"/>
          <w:iCs w:val="false"/>
          <w:color w:val="4F81BD"/>
          <w:sz w:val="26"/>
          <w:szCs w:val="26"/>
          <w:lang w:val="ru-RU" w:eastAsia="en-US"/>
        </w:rPr>
      </w:pPr>
      <w:bookmarkStart w:id="3" w:name="__RefHeading___Toc321314983"/>
      <w:bookmarkStart w:id="4" w:name="_GoBack"/>
      <w:bookmarkEnd w:id="4"/>
      <w:r>
        <w:rPr>
          <w:rFonts w:eastAsia="Cambria"/>
          <w:i w:val="false"/>
          <w:iCs w:val="false"/>
          <w:color w:val="4F81BD"/>
          <w:sz w:val="26"/>
          <w:szCs w:val="26"/>
          <w:lang w:val="ru-RU" w:eastAsia="en-US"/>
        </w:rPr>
        <w:t xml:space="preserve"> </w:t>
      </w:r>
    </w:p>
    <w:p>
      <w:pPr>
        <w:pStyle w:val="Heading2"/>
        <w:keepLines/>
        <w:spacing w:lineRule="auto" w:line="276" w:before="200" w:after="0"/>
        <w:rPr>
          <w:i w:val="false"/>
          <w:i w:val="false"/>
          <w:iCs w:val="false"/>
          <w:color w:val="4F81BD"/>
          <w:sz w:val="26"/>
          <w:szCs w:val="26"/>
          <w:lang w:eastAsia="en-US"/>
        </w:rPr>
      </w:pPr>
      <w:bookmarkStart w:id="5" w:name="__RefHeading___Toc321314983"/>
      <w:r>
        <w:rPr>
          <w:i w:val="false"/>
          <w:iCs w:val="false"/>
          <w:color w:val="4F81BD"/>
          <w:sz w:val="26"/>
          <w:szCs w:val="26"/>
          <w:lang w:eastAsia="en-US"/>
        </w:rPr>
        <w:t>Приложение 1</w:t>
      </w:r>
      <w:bookmarkEnd w:id="5"/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рмины и определения</w:t>
      </w:r>
    </w:p>
    <w:p>
      <w:pPr>
        <w:pStyle w:val="Normal"/>
        <w:spacing w:before="0" w:after="120"/>
        <w:ind w:left="-540" w:hanging="0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p>
      <w:pPr>
        <w:pStyle w:val="TextBody"/>
        <w:suppressAutoHyphens w:val="true"/>
        <w:spacing w:lineRule="auto" w:line="360" w:before="0" w:after="0"/>
        <w:ind w:firstLine="567"/>
        <w:rPr/>
      </w:pPr>
      <w:r>
        <w:rPr>
          <w:b/>
          <w:sz w:val="28"/>
          <w:szCs w:val="28"/>
        </w:rPr>
        <w:t>Закупка товаров, работ, услуг</w:t>
      </w:r>
      <w:r>
        <w:rPr>
          <w:sz w:val="28"/>
          <w:szCs w:val="28"/>
        </w:rPr>
        <w:t xml:space="preserve"> – процесс определения поставщика (исполнителя, подрядчика), с целью заключения с ним договора для удовлетворения нужд университета в товарах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аботах, услугах.</w:t>
      </w:r>
    </w:p>
    <w:p>
      <w:pPr>
        <w:pStyle w:val="TextBody"/>
        <w:suppressAutoHyphens w:val="true"/>
        <w:spacing w:lineRule="auto" w:line="36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упающее подразделение – </w:t>
      </w:r>
      <w:r>
        <w:rPr>
          <w:sz w:val="28"/>
          <w:szCs w:val="28"/>
        </w:rPr>
        <w:t>подразделение университета, осуществляющее в соответствии с локальным актом университета сбор, анализ и обобщение заявок на закупку по определенным группам товаров, работ, услуг, формирование заявок, на приобретение которых производится централизованно данным подразделением.</w:t>
      </w:r>
    </w:p>
    <w:p>
      <w:pPr>
        <w:pStyle w:val="TextBody"/>
        <w:suppressAutoHyphens w:val="true"/>
        <w:spacing w:lineRule="auto" w:line="360" w:before="0" w:after="0"/>
        <w:ind w:firstLine="567"/>
        <w:rPr/>
      </w:pPr>
      <w:r>
        <w:rPr>
          <w:b/>
          <w:sz w:val="28"/>
          <w:szCs w:val="28"/>
        </w:rPr>
        <w:t xml:space="preserve">Закупочная комиссия при ректоре университета </w:t>
      </w:r>
      <w:r>
        <w:rPr>
          <w:sz w:val="28"/>
          <w:szCs w:val="28"/>
        </w:rPr>
        <w:t>– коллегиальный орган, созданный для осуществления контроля за деятельностью, связанной с закуп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товаров, работ, услуг для нужд университета, а также в целях  принятия оперативных решений по вопросам, связанным с закупочной деятельностью университе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разделение-заказчик</w:t>
      </w:r>
      <w:r>
        <w:rPr>
          <w:sz w:val="28"/>
          <w:szCs w:val="28"/>
        </w:rPr>
        <w:t xml:space="preserve"> – структурное подразделение университета, наделенное локальными актами университета правом совершать действия, направленные на закупку товаров, работ, услуг для нужд такого подразделения, и от имени которого выступает руководитель подразделе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3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данном пункте и далее по тексту Регламента в филиалах вместо Управления закупок - подразделения, осуществляющие закупочную деятельность.</w:t>
      </w:r>
    </w:p>
  </w:footnote>
  <w:footnote w:id="3">
    <w:p>
      <w:pPr>
        <w:pStyle w:val="Style3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z w:val="20"/>
          <w:szCs w:val="20"/>
        </w:rPr>
        <w:t>данном пункте и далее по тексту Регламента в филиалах вместо Правового управления – юридические отделы.</w:t>
      </w:r>
    </w:p>
  </w:footnote>
  <w:footnote w:id="4">
    <w:p>
      <w:pPr>
        <w:pStyle w:val="Style3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данном пункте и далее по тексту Регламента в филиалах вместо Планово-финансового управления - подразделения, осуществляющие аналогичные функции Планово-финансового управления в соответствии с положением о подразделении филиала.</w:t>
      </w:r>
    </w:p>
  </w:footnote>
  <w:footnote w:id="5">
    <w:p>
      <w:pPr>
        <w:pStyle w:val="Style3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данном пункте и далее по тексту Регламента в филиалах вместо Управления бухгалтерского учёта – бухгалтери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Методическая, воспитательная работа, научно-педагогические услуг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данном пункте и далее по тексту Регламента решение о закупке товаров, работ, услуг у единственного поставщика (исполнителя, подрядчика) в указанных в п. 3.1. Регламента случаях принимается директором по направлению деятельности, в случае, если подразделение-заказчика, закупающее подразделение координирует непосредственно директор.</w:t>
      </w:r>
      <w:r>
        <w:rPr/>
        <w:t xml:space="preserve"> </w:t>
      </w:r>
      <w:r>
        <w:rPr>
          <w:rFonts w:cs="Times New Roman" w:ascii="Times New Roman" w:hAnsi="Times New Roman"/>
        </w:rPr>
        <w:t>В филиалах университета решение о закупке товаров, работ, услуг у единственного поставщика (исполнителя, подрядчика) в указанных в п. 3.1. Регламента случаях принимается директором филиала или уполномоченным им заместителем директора филиала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данном пункте и далее по тексту Регламента согласование договоров в филиалах осуществляется юридическими отдел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56"/>
        </w:tabs>
        <w:ind w:left="125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24"/>
        </w:tabs>
        <w:ind w:left="150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44"/>
        </w:tabs>
        <w:ind w:left="201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24"/>
        </w:tabs>
        <w:ind w:left="302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244"/>
        </w:tabs>
        <w:ind w:left="352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04"/>
        </w:tabs>
        <w:ind w:left="402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24"/>
        </w:tabs>
        <w:ind w:left="4604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hanging="17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930"/>
        </w:tabs>
        <w:ind w:left="3930" w:hanging="141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cs="Times New Roman"/>
      <w:sz w:val="28"/>
      <w:szCs w:val="28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Postbody1">
    <w:name w:val="postbody1"/>
    <w:qFormat/>
    <w:rPr>
      <w:rFonts w:cs="Times New Roman"/>
      <w:sz w:val="18"/>
      <w:szCs w:val="18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Style2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Style22">
    <w:name w:val="второй абзац !"/>
    <w:basedOn w:val="Normal"/>
    <w:qFormat/>
    <w:pPr>
      <w:spacing w:lineRule="auto" w:line="360"/>
      <w:ind w:firstLine="360"/>
      <w:jc w:val="both"/>
    </w:pPr>
    <w:rPr>
      <w:sz w:val="28"/>
      <w:szCs w:val="28"/>
    </w:rPr>
  </w:style>
  <w:style w:type="paragraph" w:styleId="23">
    <w:name w:val="Стиль Заголовок 2 + не полужирный не курсив Красный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iCs w:val="false"/>
    </w:rPr>
  </w:style>
  <w:style w:type="paragraph" w:styleId="24">
    <w:name w:val="Стиль Стиль Заголовок 2 + не полужирный не курсив Красный + не полу..."/>
    <w:basedOn w:val="23"/>
    <w:qFormat/>
    <w:pPr/>
    <w:rPr>
      <w:b w:val="false"/>
      <w:iCs/>
    </w:rPr>
  </w:style>
  <w:style w:type="paragraph" w:styleId="11">
    <w:name w:val="Стиль1"/>
    <w:basedOn w:val="24"/>
    <w:qFormat/>
    <w:pPr/>
    <w:rPr>
      <w:i w:val="false"/>
    </w:rPr>
  </w:style>
  <w:style w:type="paragraph" w:styleId="Style23">
    <w:name w:val="Абзац- перечень"/>
    <w:basedOn w:val="24"/>
    <w:qFormat/>
    <w:pPr>
      <w:jc w:val="both"/>
    </w:pPr>
    <w:rPr>
      <w:i w:val="false"/>
    </w:rPr>
  </w:style>
  <w:style w:type="paragraph" w:styleId="31">
    <w:name w:val="абзац 3"/>
    <w:basedOn w:val="Heading4"/>
    <w:qFormat/>
    <w:pPr>
      <w:numPr>
        <w:ilvl w:val="0"/>
        <w:numId w:val="0"/>
      </w:numPr>
      <w:outlineLvl w:val="9"/>
    </w:pPr>
    <w:rPr>
      <w:b w:val="false"/>
      <w:sz w:val="24"/>
      <w:szCs w:val="24"/>
    </w:rPr>
  </w:style>
  <w:style w:type="paragraph" w:styleId="Style24">
    <w:name w:val="Заголовок раздела документа"/>
    <w:basedOn w:val="Normal"/>
    <w:next w:val="12"/>
    <w:qFormat/>
    <w:pPr>
      <w:keepNext w:val="true"/>
      <w:keepLines/>
      <w:jc w:val="center"/>
    </w:pPr>
    <w:rPr>
      <w:b/>
      <w:sz w:val="36"/>
      <w:szCs w:val="36"/>
      <w:lang w:val="en-US"/>
    </w:rPr>
  </w:style>
  <w:style w:type="paragraph" w:styleId="Style25">
    <w:name w:val="заголовок подраздела"/>
    <w:basedOn w:val="Heading1"/>
    <w:qFormat/>
    <w:pPr>
      <w:keepLines/>
      <w:numPr>
        <w:ilvl w:val="0"/>
        <w:numId w:val="0"/>
      </w:numPr>
      <w:outlineLvl w:val="9"/>
    </w:pPr>
    <w:rPr>
      <w:sz w:val="32"/>
      <w:szCs w:val="32"/>
    </w:rPr>
  </w:style>
  <w:style w:type="paragraph" w:styleId="Style26">
    <w:name w:val="абзац подраздела"/>
    <w:basedOn w:val="24"/>
    <w:qFormat/>
    <w:pPr>
      <w:keepLines/>
      <w:jc w:val="both"/>
    </w:pPr>
    <w:rPr>
      <w:i w:val="false"/>
    </w:rPr>
  </w:style>
  <w:style w:type="paragraph" w:styleId="12">
    <w:name w:val="Обычный1"/>
    <w:qFormat/>
    <w:pPr>
      <w:widowControl w:val="false"/>
      <w:shd w:fill="FFFFFF" w:val="clear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5">
    <w:name w:val="абзац 2"/>
    <w:basedOn w:val="Heading3"/>
    <w:qFormat/>
    <w:pPr>
      <w:numPr>
        <w:ilvl w:val="0"/>
        <w:numId w:val="0"/>
      </w:numPr>
      <w:jc w:val="both"/>
      <w:outlineLvl w:val="9"/>
    </w:pPr>
    <w:rPr>
      <w:rFonts w:ascii="Courier New" w:hAnsi="Courier New" w:cs="Courier New"/>
      <w:b w:val="false"/>
    </w:rPr>
  </w:style>
  <w:style w:type="paragraph" w:styleId="Style27">
    <w:name w:val="вставка_в_подраздел"/>
    <w:basedOn w:val="Heading4"/>
    <w:qFormat/>
    <w:pPr>
      <w:numPr>
        <w:ilvl w:val="0"/>
        <w:numId w:val="0"/>
      </w:numPr>
      <w:jc w:val="both"/>
      <w:outlineLvl w:val="9"/>
    </w:pPr>
    <w:rPr>
      <w:b w:val="false"/>
      <w:color w:val="000000"/>
      <w:sz w:val="24"/>
      <w:szCs w:val="24"/>
    </w:rPr>
  </w:style>
  <w:style w:type="paragraph" w:styleId="Style28">
    <w:name w:val="подраздел_подраздела"/>
    <w:basedOn w:val="Heading3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 w:val="false"/>
    </w:rPr>
  </w:style>
  <w:style w:type="paragraph" w:styleId="Style29">
    <w:name w:val="раздел_документа"/>
    <w:basedOn w:val="Heading1"/>
    <w:qFormat/>
    <w:pPr>
      <w:numPr>
        <w:ilvl w:val="0"/>
        <w:numId w:val="6"/>
      </w:numPr>
      <w:outlineLvl w:val="9"/>
    </w:pPr>
    <w:rPr>
      <w:i/>
      <w:sz w:val="32"/>
      <w:szCs w:val="32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412">
    <w:name w:val="Стиль Заголовок 4 + 12 пт не полужирный Черный По ширине Перед:..."/>
    <w:basedOn w:val="Heading4"/>
    <w:qFormat/>
    <w:pPr>
      <w:numPr>
        <w:ilvl w:val="0"/>
        <w:numId w:val="0"/>
      </w:numPr>
      <w:spacing w:before="0" w:after="60"/>
      <w:jc w:val="both"/>
      <w:outlineLvl w:val="9"/>
    </w:pPr>
    <w:rPr>
      <w:b w:val="false"/>
      <w:bCs w:val="false"/>
      <w:color w:val="000000"/>
      <w:sz w:val="24"/>
      <w:szCs w:val="20"/>
    </w:rPr>
  </w:style>
  <w:style w:type="paragraph" w:styleId="26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0" w:after="60"/>
      <w:ind w:left="576" w:hanging="576"/>
      <w:jc w:val="both"/>
    </w:pPr>
    <w:rPr>
      <w:b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Стиль3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Style31">
    <w:name w:val="перечень внутри абзаца"/>
    <w:basedOn w:val="24"/>
    <w:qFormat/>
    <w:pPr>
      <w:keepLines/>
      <w:spacing w:before="0" w:after="60"/>
      <w:ind w:left="708" w:hanging="0"/>
      <w:jc w:val="both"/>
    </w:pPr>
    <w:rPr>
      <w:i w:val="false"/>
      <w:color w:val="000000"/>
    </w:rPr>
  </w:style>
  <w:style w:type="paragraph" w:styleId="41">
    <w:name w:val="абзац 4"/>
    <w:basedOn w:val="412"/>
    <w:qFormat/>
    <w:pPr>
      <w:keepLines/>
    </w:pPr>
    <w:rPr/>
  </w:style>
  <w:style w:type="paragraph" w:styleId="13">
    <w:name w:val="Стиль абзац подраздела + 13 пт"/>
    <w:basedOn w:val="Style26"/>
    <w:qFormat/>
    <w:pPr>
      <w:keepNext w:val="false"/>
      <w:keepLines w:val="false"/>
      <w:widowControl w:val="false"/>
    </w:pPr>
    <w:rPr>
      <w:iCs w:val="false"/>
      <w:sz w:val="26"/>
    </w:rPr>
  </w:style>
  <w:style w:type="paragraph" w:styleId="Style32">
    <w:name w:val="Нумерованный список"/>
    <w:basedOn w:val="Normal"/>
    <w:qFormat/>
    <w:pPr>
      <w:numPr>
        <w:ilvl w:val="0"/>
        <w:numId w:val="2"/>
      </w:numPr>
      <w:ind w:left="360" w:hanging="360"/>
    </w:pPr>
    <w:rPr/>
  </w:style>
  <w:style w:type="paragraph" w:styleId="14">
    <w:name w:val="1 Часть"/>
    <w:basedOn w:val="Style32"/>
    <w:next w:val="Normal"/>
    <w:qFormat/>
    <w:pPr>
      <w:numPr>
        <w:ilvl w:val="0"/>
        <w:numId w:val="0"/>
      </w:numPr>
      <w:ind w:hanging="0"/>
      <w:jc w:val="both"/>
    </w:pPr>
    <w:rPr>
      <w:sz w:val="28"/>
    </w:rPr>
  </w:style>
  <w:style w:type="paragraph" w:styleId="15">
    <w:name w:val="1 абзац"/>
    <w:basedOn w:val="26"/>
    <w:qFormat/>
    <w:pPr>
      <w:widowControl w:val="false"/>
      <w:numPr>
        <w:ilvl w:val="0"/>
        <w:numId w:val="0"/>
      </w:numPr>
      <w:spacing w:before="240" w:after="0"/>
      <w:ind w:hanging="0"/>
      <w:jc w:val="both"/>
    </w:pPr>
    <w:rPr>
      <w:sz w:val="28"/>
      <w:szCs w:val="28"/>
    </w:rPr>
  </w:style>
  <w:style w:type="paragraph" w:styleId="111">
    <w:name w:val="1.1 подабзац"/>
    <w:basedOn w:val="26"/>
    <w:qFormat/>
    <w:pPr>
      <w:widowControl w:val="false"/>
      <w:numPr>
        <w:ilvl w:val="0"/>
        <w:numId w:val="4"/>
      </w:numPr>
      <w:tabs>
        <w:tab w:val="clear" w:pos="708"/>
        <w:tab w:val="left" w:pos="792" w:leader="none"/>
      </w:tabs>
    </w:pPr>
    <w:rPr>
      <w:sz w:val="28"/>
      <w:szCs w:val="28"/>
    </w:rPr>
  </w:style>
  <w:style w:type="paragraph" w:styleId="Style33">
    <w:name w:val="абзац_безномера"/>
    <w:basedOn w:val="TextBody"/>
    <w:qFormat/>
    <w:pPr>
      <w:spacing w:before="240" w:after="0"/>
      <w:ind w:right="-5" w:firstLine="540"/>
    </w:pPr>
    <w:rPr>
      <w:bCs/>
      <w:sz w:val="28"/>
      <w:szCs w:val="28"/>
    </w:rPr>
  </w:style>
  <w:style w:type="paragraph" w:styleId="112">
    <w:name w:val="1.1 подпункт"/>
    <w:basedOn w:val="Style26"/>
    <w:qFormat/>
    <w:pPr>
      <w:keepNext w:val="false"/>
      <w:keepLines w:val="false"/>
      <w:widowControl w:val="false"/>
      <w:numPr>
        <w:ilvl w:val="0"/>
        <w:numId w:val="3"/>
      </w:numPr>
      <w:tabs>
        <w:tab w:val="clear" w:pos="708"/>
        <w:tab w:val="left" w:pos="900" w:leader="none"/>
      </w:tabs>
      <w:spacing w:before="120" w:after="0"/>
    </w:pPr>
    <w:rPr>
      <w:iCs w:val="false"/>
      <w:sz w:val="26"/>
    </w:rPr>
  </w:style>
  <w:style w:type="paragraph" w:styleId="Style34">
    <w:name w:val="формула"/>
    <w:basedOn w:val="112"/>
    <w:qFormat/>
    <w:pPr>
      <w:keepLines/>
      <w:numPr>
        <w:ilvl w:val="0"/>
        <w:numId w:val="0"/>
      </w:numPr>
      <w:tabs>
        <w:tab w:val="clear" w:pos="900"/>
      </w:tabs>
      <w:ind w:firstLine="357"/>
      <w:jc w:val="center"/>
    </w:pPr>
    <w:rPr>
      <w:i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пункт-6"/>
    <w:basedOn w:val="Normal"/>
    <w:qFormat/>
    <w:pPr>
      <w:numPr>
        <w:ilvl w:val="0"/>
        <w:numId w:val="9"/>
      </w:numPr>
      <w:tabs>
        <w:tab w:val="clear" w:pos="708"/>
        <w:tab w:val="left" w:pos="1430" w:leader="none"/>
      </w:tabs>
      <w:spacing w:lineRule="auto" w:line="288"/>
      <w:ind w:left="1430" w:hanging="36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1">
    <w:name w:val="Абзац списка1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i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 w:before="0" w:after="0"/>
      <w:ind w:left="1985" w:hanging="851"/>
    </w:pPr>
    <w:rPr>
      <w:sz w:val="28"/>
    </w:rPr>
  </w:style>
  <w:style w:type="paragraph" w:styleId="Style36">
    <w:name w:val="Текст примечания"/>
    <w:basedOn w:val="Normal"/>
    <w:qFormat/>
    <w:pPr/>
    <w:rPr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Endnote">
    <w:name w:val="Endnote Text"/>
    <w:basedOn w:val="Normal"/>
    <w:pPr/>
    <w:rPr/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38:00Z</dcterms:created>
  <dc:creator>nmaslova</dc:creator>
  <dc:description/>
  <cp:keywords/>
  <dc:language>en-US</dc:language>
  <cp:lastModifiedBy>Казаринова Юлия Юрьевна</cp:lastModifiedBy>
  <cp:lastPrinted>2011-07-05T10:27:00Z</cp:lastPrinted>
  <dcterms:modified xsi:type="dcterms:W3CDTF">2013-02-27T10:00:00Z</dcterms:modified>
  <cp:revision>68</cp:revision>
  <dc:subject/>
  <dc:title>Приложение №14</dc:title>
</cp:coreProperties>
</file>